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ЗАСТОЛБ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января  2019 года                                                                              № 6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в д. Городок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столбье  Рамешк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в целях приведения адресного хозяйства в соответсвии  с Федеральной информационной адресной систем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своить адрес земельному участку с кадастровым номером 69:26:0200300:50,  расположенному по адресу: Российская Федерация, Тверская область,  Рамешковский муниципальный район, сельское поселение Застолбье, д. Городок, ул. Набережная, земельный участок 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соответствующие док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столбье                                                        Сырцева С.П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Комп</dc:creator>
  <dc:description/>
  <dc:language>en-US</dc:language>
  <cp:lastModifiedBy>Приемная</cp:lastModifiedBy>
  <cp:lastPrinted>2019-01-29T15:10:00Z</cp:lastPrinted>
  <dcterms:modified xsi:type="dcterms:W3CDTF">2019-03-26T07:53:00Z</dcterms:modified>
  <cp:revision>2</cp:revision>
  <dc:subject/>
  <dc:title/>
</cp:coreProperties>
</file>